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等线;DengXian"/>
          <w:b/>
          <w:b/>
          <w:color w:val="0070C0"/>
          <w:sz w:val="28"/>
          <w:szCs w:val="28"/>
        </w:rPr>
      </w:pPr>
      <w:r>
        <w:rPr>
          <w:rFonts w:eastAsia="等线;DengXian" w:cs="等线;DengXian" w:ascii="等线;DengXian" w:hAnsi="等线;DengXian"/>
          <w:b/>
          <w:color w:val="0070C0"/>
          <w:sz w:val="28"/>
          <w:szCs w:val="28"/>
        </w:rPr>
        <w:t>4x10/100/1000TX+1x1000FX Ethernet Fiber Switch</w:t>
      </w:r>
    </w:p>
    <w:p>
      <w:pPr>
        <w:pStyle w:val="Normal"/>
        <w:rPr>
          <w:rFonts w:ascii="等线;DengXian" w:hAnsi="等线;DengXian" w:eastAsia="等线;DengXian" w:cs="等线;DengXian"/>
          <w:b/>
          <w:b/>
          <w:color w:val="0070C0"/>
          <w:sz w:val="28"/>
          <w:szCs w:val="28"/>
        </w:rPr>
      </w:pPr>
      <w:r>
        <w:rPr>
          <w:rFonts w:eastAsia="等线;DengXian" w:cs="等线;DengXian" w:ascii="等线;DengXian" w:hAnsi="等线;DengXian"/>
          <w:b/>
          <w:color w:val="0070C0"/>
          <w:sz w:val="28"/>
          <w:szCs w:val="28"/>
        </w:rPr>
        <w:t>H</w:t>
      </w:r>
      <w:r>
        <w:rPr>
          <w:rFonts w:eastAsia="等线;DengXian" w:cs="等线;DengXian" w:ascii="等线;DengXian" w:hAnsi="等线;DengXian"/>
          <w:b/>
          <w:color w:val="0070C0"/>
          <w:sz w:val="28"/>
          <w:szCs w:val="28"/>
        </w:rPr>
        <w:t>T304G-MG1/SG1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drawing>
          <wp:inline distT="0" distB="0" distL="0" distR="0">
            <wp:extent cx="373380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 xml:space="preserve">The switch HT304G-MG1/SG1 provides 4-port 10/100/1000M RJ45 and 1-port 1000M 1x9(SC/ST/FC) or SFP fiber ports, user may need to use different SFP modules, such as 1000Base-T, 1000Base-SX, 1000Base-LX and so on. 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HT304G-MG1/SG1 switch adopts the latest USA IC, stable performance and excellent quality, with a higher cost performance. For small optical Ethernet and optical network with special needs.</w:t>
      </w:r>
      <w:r>
        <w:rPr>
          <w:rFonts w:eastAsia="等线;DengXian" w:cs="等线;DengXian" w:ascii="等线;DengXian" w:hAnsi="等线;DengXian"/>
          <w:sz w:val="18"/>
          <w:szCs w:val="18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b/>
          <w:sz w:val="18"/>
          <w:szCs w:val="18"/>
        </w:rPr>
        <w:t>F</w:t>
      </w:r>
      <w:r>
        <w:rPr>
          <w:rFonts w:eastAsia="等线;DengXian" w:cs="等线;DengXian" w:ascii="等线;DengXian" w:hAnsi="等线;DengXian"/>
          <w:b/>
          <w:sz w:val="18"/>
          <w:szCs w:val="18"/>
        </w:rPr>
        <w:t>eatures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●</w:t>
      </w:r>
      <w:r>
        <w:rPr>
          <w:rFonts w:eastAsia="等线;DengXian" w:cs="等线;DengXian" w:ascii="等线;DengXian" w:hAnsi="等线;DengXian"/>
          <w:sz w:val="18"/>
          <w:szCs w:val="18"/>
        </w:rPr>
        <w:t>Complies with IEEE802.3, IEEE802.3u/ab/z standard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●</w:t>
      </w:r>
      <w:r>
        <w:rPr>
          <w:rFonts w:eastAsia="等线;DengXian" w:cs="等线;DengXian" w:ascii="等线;DengXian" w:hAnsi="等线;DengXian"/>
          <w:sz w:val="18"/>
          <w:szCs w:val="18"/>
        </w:rPr>
        <w:t>Provides 4-port 10/100/1000M RJ45 and 1-port fiber ports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●</w:t>
      </w:r>
      <w:r>
        <w:rPr>
          <w:rFonts w:eastAsia="等线;DengXian" w:cs="等线;DengXian" w:ascii="等线;DengXian" w:hAnsi="等线;DengXian"/>
          <w:sz w:val="18"/>
          <w:szCs w:val="18"/>
        </w:rPr>
        <w:t>Supports auto duplex(HDX/FDX) auto MDI/MDIX function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●</w:t>
      </w:r>
      <w:r>
        <w:rPr>
          <w:rFonts w:eastAsia="等线;DengXian" w:cs="等线;DengXian" w:ascii="等线;DengXian" w:hAnsi="等线;DengXian"/>
          <w:sz w:val="18"/>
          <w:szCs w:val="18"/>
        </w:rPr>
        <w:t>Auto MDI/MDI-X support on RJ-45 port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●</w:t>
      </w:r>
      <w:r>
        <w:rPr>
          <w:rFonts w:eastAsia="等线;DengXian" w:cs="等线;DengXian" w:ascii="等线;DengXian" w:hAnsi="等线;DengXian"/>
          <w:sz w:val="18"/>
          <w:szCs w:val="18"/>
        </w:rPr>
        <w:t>Supports jumbo frame size 10K bytes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●</w:t>
      </w:r>
      <w:r>
        <w:rPr>
          <w:rFonts w:eastAsia="等线;DengXian" w:cs="等线;DengXian" w:ascii="等线;DengXian" w:hAnsi="等线;DengXian"/>
          <w:sz w:val="18"/>
          <w:szCs w:val="18"/>
        </w:rPr>
        <w:t>Status LED for easy monitoring of device status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Specifications:</w:t>
      </w:r>
    </w:p>
    <w:tbl>
      <w:tblPr>
        <w:tblW w:w="9157" w:type="dxa"/>
        <w:jc w:val="left"/>
        <w:tblInd w:w="22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329"/>
        <w:gridCol w:w="6828"/>
      </w:tblGrid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Model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HT304G-MG1/SG1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Product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Full Gigabit 4+1 Switch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Fixed Port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4*10/100/1000Base–TX RJ45 port (Data)1*1000M Optical Fiber Port(optional 1310/1550)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Network Protocol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IEEE802.3IEEE802.3i 10BASE-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IEEE802.3u100BASE-TX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IEEE 802.3ab1000BASE-T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IEEE802.3x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IEEE 802.3z 1000BASE-X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Port Specification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100/1000BaseT(X) Auto negotiation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Transmission Mode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Store and Forward(full wire-speed)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Backplane Bandwidth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7.6Gbps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Packet Forwarding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12.96Mpps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MAC Address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2K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Buffer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1Mbit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Switching Delay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&lt;5μs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Transmission Distance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10BASE-T : Cat3,4,5 UTP(≤250 meter)100BASE-TX : Cat5 or later UTP(150 meter)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1000BASE-TX : Cat6 or later UTP(150 meter)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 xml:space="preserve">Available for 1310/1490/1550nm Single mode, 850nm Multi mode 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Transfer Distance: up to 120k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Connectors: SC, FC, ST and SFP optional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Fiber core: 9/125μm on single-mode fiber; 50/125μm and 62.5/125μm on multi-mode fiber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Watt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≤</w:t>
            </w: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10W;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LED Indicator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PW:Power LEDFX:(Optical fiber LED)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Port :(Green=10/100M LED+Orange=1000M LED)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Power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External power DC 5V 1A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Operating Temperature/Humidity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-10~+60°C;5%~90% RH Non-condensing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Storage Temperature/Humidity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-40~+75°C;5%~95% RH Non-condensing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Product size/Packing size(L*W*H)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178mm*98mm*25mm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N.W/G.W(kg)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0.45kg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Installation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Desktop (optional wall hanger+machine hanger parts)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Lightning Protection level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3KV 8/20us;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H</w:t>
            </w: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ousing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M</w:t>
            </w: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etal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 xml:space="preserve">IP30 protection 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Certificate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CE mark, commercial; CE/LVD EN60950;</w:t>
              <w:br/>
              <w:t>FCC Part 15 Class B;RoHS;MA;CNAS</w:t>
            </w:r>
          </w:p>
        </w:tc>
      </w:tr>
      <w:tr>
        <w:trPr>
          <w:trHeight w:val="447" w:hRule="atLeast"/>
        </w:trPr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Warranty</w:t>
            </w:r>
          </w:p>
        </w:tc>
        <w:tc>
          <w:tcPr>
            <w:tcW w:w="6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18"/>
                <w:szCs w:val="18"/>
              </w:rPr>
              <w:t>2-year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b/>
          <w:sz w:val="18"/>
          <w:szCs w:val="18"/>
        </w:rPr>
        <w:t>A</w:t>
      </w:r>
      <w:r>
        <w:rPr>
          <w:rFonts w:eastAsia="等线;DengXian" w:cs="等线;DengXian" w:ascii="等线;DengXian" w:hAnsi="等线;DengXian"/>
          <w:b/>
          <w:sz w:val="18"/>
          <w:szCs w:val="18"/>
        </w:rPr>
        <w:t>pplication</w:t>
      </w:r>
    </w:p>
    <w:p>
      <w:pPr>
        <w:pStyle w:val="Normal"/>
        <w:rPr>
          <w:rFonts w:ascii="等线 Light" w:hAnsi="等线 Light" w:eastAsia="等线 Light" w:cs="Arial"/>
          <w:b/>
          <w:b/>
          <w:color w:val="B40001"/>
          <w:sz w:val="18"/>
          <w:szCs w:val="18"/>
          <w:shd w:fill="FFFFFF" w:val="clear"/>
          <w:lang w:val="en-US" w:eastAsia="en-US"/>
        </w:rPr>
      </w:pPr>
      <w:r>
        <w:rPr>
          <w:rFonts w:eastAsia="等线 Light" w:cs="Arial" w:ascii="等线 Light" w:hAnsi="等线 Light"/>
          <w:b/>
          <w:color w:val="B40001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271770" cy="35820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rdering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18"/>
                <w:szCs w:val="18"/>
              </w:rPr>
              <w:t>Model No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b/>
                <w:bCs/>
                <w:color w:val="333333"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HT304G-8M0.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1000Base-Fx to 4*10/100/1000Base-Tx, Multi mode, 0.5Km, SC/ST/FC opt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HT304G-3S20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1000Base-Fx to 4*10/100/1000Base-Tx, Single mode, 20Km, SC/ST/FC opt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HT304G-3S40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1000Base-Fx to 4*10/100/1000Base-Tx, Single mode, 40Km, SC/ST/FC opt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HT304G-3S80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1000Base-Fx to 4*10/100/1000Base-Tx, Single mode, 80Km, SC/ST/FC opt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HT304G-3S20B/5S20B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1000Base-Fx to 4*10/100/1000Base-Tx, Bi-Directional, 20Km, SC/ST/FC opt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HT304G-3S40B/5S40B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1000Base-Fx to 4*10/100/1000Base-Tx, Bi-Directional, 40Km, SC/ST/FC opt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HT304G-4S80B/5S80B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1000Base-Fx to 4*10/100/1000Base-Tx, Bi-Directional, 80Km, SC/ST/FC opt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HT304G-SFPG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color w:val="333333"/>
                <w:kern w:val="0"/>
                <w:sz w:val="18"/>
                <w:szCs w:val="18"/>
              </w:rPr>
              <w:t>GE SFP port to 4*10/100/1000Base-Tx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b/>
          <w:b/>
          <w:sz w:val="18"/>
          <w:szCs w:val="18"/>
        </w:rPr>
      </w:pPr>
      <w:r>
        <w:rPr>
          <w:rFonts w:eastAsia="等线;DengXian" w:cs="等线;DengXian" w:ascii="等线;DengXian" w:hAnsi="等线;DengXian"/>
          <w:b/>
          <w:sz w:val="18"/>
          <w:szCs w:val="18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18"/>
          <w:szCs w:val="18"/>
        </w:rPr>
      </w:pPr>
      <w:r>
        <w:rPr>
          <w:rFonts w:eastAsia="等线;DengXian" w:cs="等线;DengXian" w:ascii="等线;DengXian" w:hAnsi="等线;DengXian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</w:t>
    </w:r>
    <w:r>
      <w:rPr/>
      <w:t>http://www.htot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005" cy="438785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6:00Z</dcterms:created>
  <dc:creator>Allen ker</dc:creator>
  <dc:description/>
  <cp:keywords/>
  <dc:language>en-US</dc:language>
  <cp:lastModifiedBy>Allen ker</cp:lastModifiedBy>
  <cp:lastPrinted>2020-07-15T16:47:00Z</cp:lastPrinted>
  <dcterms:modified xsi:type="dcterms:W3CDTF">2020-07-15T09:16:00Z</dcterms:modified>
  <cp:revision>3</cp:revision>
  <dc:subject/>
  <dc:title/>
</cp:coreProperties>
</file>